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NS: Holding plan of the Annual General Meeting of Shareholders of 2019 </w:t>
      </w:r>
    </w:p>
    <w:p>
      <w:pPr>
        <w:pStyle w:val="Normal"/>
        <w:rPr/>
      </w:pPr>
      <w:r>
        <w:rPr/>
        <w:t xml:space="preserve">On 05/03/2019, Da Nang Steel Joint Stock Company announced the holding plan of the Annual General Meeting of Shareholders of 2019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the Company approve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ding time of the Annual General Meeting of Shareholders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02 Apr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completing the documents serving the Annual General Meeting of Shareholders of 2019 and sending the invitation letter to shareholders: Latest 15 Apr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ing date of the Annual General Meeting of Shareholders of 2019: 8h30 on 26 Apr 2019 (Frida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ing place: Office of the Company at Lien Chieu Industrial Zone, Da Na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ts: General Meeting of Shareholders shall discuss and approves the following problem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result of business and production operation in 2018 and business plan in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ed Financial Statement of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result of investment activities in 2018 and investment plan in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remuneration of Board of Directors, Board of Supervisors in 2018 and estimation of operating expense and remuneration of Board of Directors, Board of Supervisors in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profit distribution of 2018 and plan on profit distribution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selecting an auditing institution to audit the financial statement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approving the changes in personnel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contents </w:t>
      </w:r>
    </w:p>
    <w:p>
      <w:pPr>
        <w:pStyle w:val="Heading1"/>
        <w:rPr/>
      </w:pPr>
      <w:r>
        <w:rPr/>
        <w:t xml:space="preserve">Article 3: Implementation </w:t>
      </w:r>
    </w:p>
    <w:p>
      <w:pPr>
        <w:pStyle w:val="Normal"/>
        <w:rPr/>
      </w:pPr>
      <w:r>
        <w:rPr/>
        <w:t xml:space="preserve">This Resolution was approved by Board of Directors of Da Nang Steel Joint Stock Company. This Resolution is valid from the date of signature. </w:t>
      </w:r>
    </w:p>
    <w:p>
      <w:pPr>
        <w:pStyle w:val="Normal"/>
        <w:rPr/>
      </w:pPr>
      <w:r>
        <w:rPr/>
        <w:t xml:space="preserve">Board of Directors assigns Board of General Managers of Da Nang Steel Joint Stock Company to implement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2:00Z</dcterms:created>
  <dc:creator>SON HAI</dc:creator>
  <dc:description/>
  <dc:language>en-US</dc:language>
  <cp:lastModifiedBy>SON HAI</cp:lastModifiedBy>
  <dcterms:modified xsi:type="dcterms:W3CDTF">2019-03-12T04:11:00Z</dcterms:modified>
  <cp:revision>1</cp:revision>
  <dc:subject/>
  <dc:title/>
</cp:coreProperties>
</file>